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0</wp:posOffset>
            </wp:positionH>
            <wp:positionV relativeFrom="paragraph">
              <wp:posOffset>-116840</wp:posOffset>
            </wp:positionV>
            <wp:extent cx="7703185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1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8" w:space="0" w:color="000000"/>
          <w:bottom w:val="double" w:sz="8" w:space="0" w:color="000000"/>
        </w:pBdr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ФЕСТИВАЛИ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хоровой фестиваль (II Окружной этап)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Академическая капелла (т. 312-76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2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Петербургская неделя «ЖЕНЩИНА ГОДА - 2015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ОО “Петербургская неделя “Женщина год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232-97-3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7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-фестиваль “Балтийский дом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ВЕСНА В СКАНДИНАВИ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8-911-824-78-1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3 - 29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 и галереи современного искусства “Эрарта”, Шведская церковь Святой Екатерины, Плэйлофт “GaGa”, Арт-пространство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г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Гран-при «ВОСХОДЯЩАЯ ЗВЕЗД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Центр культуры и творческого развития “Восходящая звезда” (т. 954-32-82, 8-921-954-32-83), Законодательное Собрание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3 - 31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“Карнавал”, Культурно-досуговый центр Калининского района, Большой концертный зал “Октябрьский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нкурс рисунков «А ЕСЛИ БЫ Я УШЕЛ НА ФРОНТ…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 70-летию Победы в Великой Отечественной войн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Центральная районная детск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И. А. Крылова Фрунзенского района (т. 701-10-03, 772-82-3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3 - 27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Центральная районная детская библиотек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И. А. Крылова Фрунзенского райо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 Фестиваль «ЯПОНСКАЯ ВЕСНА В 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бщество дружбы “Россия-Япония” (т. 719-79-84), Генеральное консульство Японии в Санкт-Петербурге (т. 336-76-7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3 - 30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и, библиотеки, концертные зал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проект «БОЛЬШИЕ ЛИТЕРАТУРНЫЕ ИГРЫ» в рамках Городского фестиваля «ПЕТЕРБУРГСКИЕ РАЗНОЧТЕН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Центральная городская публичн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В. В. Маяковского (т. 571-27-5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3 - 31.0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иблиотек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на соискание Премии Правительства Санкт-Петербурга «ЮНЫЕ ДАРОВАН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272-52-7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.03 - 5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ая академическая капелла Санкт-Петербурга, Детская школа искусств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. В. Рахманин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Ежегодный городской фестиваль хоров мальчиков и юношей «ПОЮТ МАЛЬЧИШКИ ПЕТЕРБУРГ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Хоровая студия мальчиков и юношей (т. 555-63-0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5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V Фестиваль итальянского кино «ИЗ ВЕНЕЦИ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АНКТ-ПЕТЕРБУРГ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676-61-5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6 - 10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театр “Великан Парк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Фестиваль китайской культуры «ПРАЗДНИК ВЕСН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Конгрессно-выставочный центр “Экспофорум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13-24-1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ставочный комплекс “Ленэкспо” (6-й павильон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V Открытый фестиваль «ПАРАД АНСАМБЛЕЙ НА ОБВОДНО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анкт-Петербургская детская музыкальная школ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31 (т. 316-12-0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ая детская музыкальная школа № 3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творческий форум-конкурс искусств «ПЕТЕРБУРГСКАЯ ВЕСНА - 2015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687-52-09, 8-921-936-02-24, 931-62-5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 - 11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ручение Национальной актерской премии «ФИГАРО» им. Андрея Мироно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Театр “Русская антреприза” имени Андрея Миронова (т. 346-41-75, 8-952-388-52-2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8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театр “Русская антреприза” имени Андрея Мирон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музыкальный фестиваль «ПЛАНЕТА - КОНТРАБАС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8-911-225-35-2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9 - 16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ий государственный музей театрального и музыкального искусства, Шереметевский дворец (Фонтанный дом Шереметевых), Концертный зал “Яани Кирик”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Л. Ростроп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Фестиваль аудиовизуального искусства «ARGENTO MEDIA» (аудиовизуальные инсталляции, видео-арт, скульптура)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Государственный музей городской скульптуры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274-25-7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.03 - 22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 городской скульптуры, Новый выставочный зал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конкурс декоративно-прикладного творчества «МОЗАИКА РЕМЕСЕЛ» в рамках городского творческого марафона-конкурса «Звезды зажигаютс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719-83-2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0 - 27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орец учащейся молодежи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XIV Международный фестиваль искусств «ОТ АВАНГАРДА ДО НАШИХ ДНЕЙ. ПРОДОЛЖЕНИЕ 4». «ВОЗВРАЩЕНИ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Фонд “Музыка и современность” (т. 950-71-28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784-34-5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1 - 18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Эрмитаж, Эрмитажный театр, Шереметевский дворец (Фонтанный дом Шереметевых)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ая государственная консерватор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Н. А. Римского-Корсакова, Государственная академическая капелла Санкт-Петербурга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Хоровое училище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И. Глинки, Евангелическо-Лютеранская церковь Св. Екатерины, Факультет свободных искусств и наук СПбГУ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ДНИ ФРАНКОФОНИИ В 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Французский институт в Санкт-Петербурге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571-09-9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.03 - 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музей-заповедник “Царское Село”, Киноцентр “Дом Кино”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, Большой зал, Санкт-Петербургский городской Дворец творчества юных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Санкт-Петербургский конкурс молодых исполнителей «ВЕСНА ЭСТРАДНОЙ ПЕСНИ - 2015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Фонд поддержки и развития музыки “Петербургский романс” (т. 571-14-33, 571-69-5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.03 - 23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ольшой концертный зал “Октябрьский”, “Чаплин-Холл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 Международный фестиваль балета «МАРИИНСКИ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Академический Мариинский театр (т. 326-41-41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714-12-1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3 - 22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академический Мариинский театр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Театральный фестиваль «ИГРА В КЛАССИКИ», посвященный  Году литературы в Росси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Российская национальная библиотека (т. 718-85-4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4 - 28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ссийская национальная библиотека, Новое здание Российской национальной библиотек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конкурс вокального искусства «ГОЛОСА РОССИ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ое отделение Российского творческого союза работников культуры (т. 275-57-97, 8-911-120-10-4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5 - 21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“Колизей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смотр-конкурс хоровых коллективов «ПОКЛОНИМСЯ ВЕЛИКИМ ТЕМ ГОДАМ», посвященный празднованию 70-летия Победы советского народа в Великой Отечественной войне 1941-1945 годо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Учебно-методический центр по образованию Комитета по культуре Санкт-Петербурга (т. 598-83-00, 598-83-1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5.03 - 27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, Детская школа искусств № 4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XIII Фестиваль «ПОЧЕТНЫЕ ГРАЖДАН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Региональный общественный фонд поддержки культуры, науки и образования “Петербургское наследие и перспектива” (т. 454-66-5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5.03 - 15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ая академическая капелла Санкт-Петербурга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I Международный «БРЯНЦЕВСКИЙ ФЕСТИВАЛЬ» детских театральных коллективо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Комитет по культуре Санкт-Петербурга, Театр юных зрителей (ТЮЗ) им. А. А. Брянцева (т. 712-40-33, 712-41-0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6 - 20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 юных зрителей им. А. А. Брянцев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современной музыки композиторов Санкт-Петербурга «МУЗЫКА НАД НЕВО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Комитет по культуре Санкт- Петербурга, Администрация Красносельского района Санкт-Петербурга, Союз композиторов Санкт-Петербурга, Детская школа искусств Красносельского района (т. 744-50-71, 744-52-5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6 - 21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тская школа искусств Красносельского райо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есенний книжный фестиваль «УДИВИТЕЛЬНАЯ BOOKVOЛАНД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Центральная районная детская библиотека Василеостровского района (т. 323-73-5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6.03 - 2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ая районная детская библиотека Василеостровского райо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Весенний постовой фестиваль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Российский этнографический музей (570-53-2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7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ссийский этнографический музе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Фестиваль спектаклей Санкт-Петербургской театральной премии для молодых «ПРОРЫ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Театр “Приют Комедианта” (т. 310-10-83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320-02-1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7 - 22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 Владимира Малыщицкого, Многофункциональная театрально-концертная площадка “Скороход”, Александринский театр (Академический театр драмы им. А. С. Пушкина), Новая сцена, Театр юных зрителей им. А. А. Брянцева, Театр Владимира Малыщицкого, Многофункциональная театрально-концертная площадка “Скороход”, Театр-фестиваль “Балтийский дом”, Государственный драматический театр “Приют комедианта”, Лаборатория “ON.ТЕАТР”, Драматический театр “На Васильевском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Открытый городской конкурс юных исполнителей на народных инструментах им. П. И. Говорушк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анкт-Петербургская школа искусств № 12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46-52-58) при поддержке Комитета по культуре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8 - 22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государственный политехнический университет, Белый зал, Санкт-Петербургская школа искусств № 12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Х Международный фестиваль «ПОСВЯЩЕНИЕ МАЭСТР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осударственный Эрмитаж, Продюсерский центр “Домус” (т. 970-22-4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9 - 29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ая филармония джазовой музыки, Государственная академическая капелла Санкт-Петербурга, Государственный Эрмитаж, Большой Итальянский просвет Нового Эрмитажа, Концертный зал “Яани Кирик”, Культурный центр Елены Образцово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инофестиваль стран Франкофонии в рамках программы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ДНИ ФРАНКОФОНИИ В 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571-09-9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0 - 22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одской детский киноцентр “Родин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экологического рисунка, посвященный Международному дню Балтийского моря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Центральный военно-морской музей (т. 303-85-1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0.03 - 22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ый военно-морской музей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Международный конкурс-фестиваль инструментального и вокального творчества  «АКАДЕМ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Компания “АртФестиваль” (т. 466-21-0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0 - 23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ий государственный музей театрального и музыкального искусства, Шереметевский дворец (Фонтанный дом Шереметевых), Белый зал, Музыкально-педагогическое училище, Особняк Горчаковых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Х Международный фестиваль-конкурс музыкально-художественного творчества «ПРАЗДНИК ДЕТСТВ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Творческое объединение “Триумф” (т. 600-21-2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0 - 24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ая творческая школа вокального мастерства Елены Образцовой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Культурный центр Елены Образцовой (т. 575-50-38, 575-72-9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0 - 29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ый центр Елены Образцовой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Фестиваль театральных школ Санкт-Петербурга «ВЕШАЛ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Творческое объединение “Культурная столиц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903-30-1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0.03 - 17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онштадтский дворец молодеж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Ночь скандинавского кин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8-911-824-78-1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.03 - 22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эйлофт “GaGa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ДЕНЬ ОТКРЫТЫХ КНИГ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Центральная городская детск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А. С. Пушкина (т. 315-75-1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 - 23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Центральная городская детская библиотек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С. Пушки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Театральный фестиваль в Музее Анны Ахматовой «ЗЛАТАЯ ЦЕП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осударственный литературно-мемориальный музей Анны Ахматовой в Фонтанном Доме (т. 272-22-11, 579-72-3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.03 - 29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литературно-мемориальный музей Анны Ахматовой в Фонтанном Доме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Международный фестиваль народных оркестров «СЕВЕРНАЯ ВЕСН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Дом молодежи Василеостровского района (т. 323-58-7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2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молодежи Василеостровского райо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хореографический детско-юношеский фестиваль «МАГИЯ ТАНЦ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985-37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2 - 25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ый центр “Троицкий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вокально-инструментальный детско-юношеский фестиваль-конкурс «СЕВЕРНАЯ КАНТА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985-37-0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2 - 25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ый центр “Троицкий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детский фестиваль современной хореографии «DANCE 4KIDS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Дом танца “Каннон Данс” (т. 935-03-1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2 - 27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танца “Каннон Данс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Открытый Всероссийский конкурс камерных и инструментальных ансамблей «ТРАДИЦИЯ И СОВРЕМЕННОСТЬ» им. М. П. Мазур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Министерство культуры РФ, Санкт-Петербургская консерватория им. Н. А. Римского-Корсакова, Охтинский центр эстетического воспитания (т. 8-921-641-45-1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2 - 27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Мал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И. Глинки, Охтинский центр эстетического воспита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Международный конкурс юношеского исполнительского искусства им Г. В. Свиридо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Г. В. Свиридова (т. 516-40-0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2 - 28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Малый зал им. М. И. Глинки, 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Г. В. Свирид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Церемония награждения лауреатов VI Санкт-Петербургской театральной премии для молодых «ПРОРЫ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Театр “Приют Комедианта” (т. 310-10-83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320-02-1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лександринский театр (Академический театр драмы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С. Пушкина), Новая сце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Открытый конкурс детских театральных коллективов «МАЛАЯ СЦЕН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Лицей искусств “Санкт-Петербург” (т. 751-47-59) при поддержке Комитета по культуре Санкт-Петербург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.03 - 26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ицей искусств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 искусст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Творческое объединение “Art-Premium” (т. 648-02-37, 994-83-3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 - 26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“Колизей”, Учебный театр “На Моховой”, Культурный центр Елены Образцовой, Санкт-Петербургский музыкальный колледж им. Н. А. Римского-Корсакова, Концертный зал “Яани Кирик”, Санкт-Петербургская филармония джазовой музык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Международный фестиваль-конкурс хореографического искусства «ТАНЦЕВАЛЬНЫЙ КАЛЕЙДОСКОП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ргкомитет Фестиваля (т. 8-343-222-21-61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343-278-65-8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.03 - 26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есенний книжный фестиваль «ИГРА В КЛАССИКИ: НЕИЗВЕСТНЫЕ СТРАНИЦЫ ИЗВЕСТНЫХ КНИГ» в рамках Недели «Культура – детя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Центральная детская библиотека Невского район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(т. 587-00-04, 587-02-21), Детская библиотека № 11 Невского район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62-16-7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.03 - 28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Центральная районная библиотек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Л. Соболева Невского района, детские библиотеки Невского райо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 детской и юношеской книг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Центральная городская детск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А. С. Пушкина (т. 315-75-1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.03 - 29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тские библиотек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Международный открытый фестиваль-конкурс «КУЛЬТУРНАЯ СТОЛИЦ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Творческое объединение “Культурная столиц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903-30-1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 - 29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Администрации Петроградского райо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Региональный конкурс исполнителей на народных инструментах «ОХТА – КУБО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Детская музыкальная школа № 41 (т. 577-28-05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04-334-30-1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4 - 28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тская музыкальная школа № 41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 «КУЛЬТУРА - ДЕТЯ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4 - 29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тские библиотек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 юных композиторов имени Валерия Гаврилина в рамках XXVI    Международного музыкального фестиваля «ЗЕМЛЯ ДЕТ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Музыкальный фонд Санкт-Петербурга (т. 314-71-32, 314-58-1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5.03 - 26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композиторов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X Международный детский конкурс фортепианных дуэтов им. Л. А. Брук «БРАТ И СЕСТРА» в рамках XXVI Международного музыкального фестиваля «ЗЕМЛЯ ДЕТ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РГПУ им. А. И. Герцена (т. 657-29-65, 8-921-794-75-22, 350-96-52), Союз композиторов Санкт-Петербурга (т. 571-35-48), Комитет по культуре Санкт-Петербурга, Музыкальный фонд Санкт-Петербурга, Санкт-Петербургское объединение фортепианных дуэтов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5 - 28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ом композиторов Санкт-Петербурга, Российский государственный педагогический университет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И. Герце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фестиваль короткометражного кино об изобразительном искусстве «ERARTA MOTION PICTURES - 2015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“Эрарта”, Музей и галереи современного искусств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24-08-0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5 - 29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й и галереи современного искусства “Эрарт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детского и молодежного творчества «ПРЕОБРАЖЕНИЕ». «ПРАЗДНИК ВЕСН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Благотворительный фонд “Биневал” (т. 702-88-50, bineval@mail.ru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5.03 - 30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ТЕАТРАЛЬНЫЕ ИГРЫ «НА КУБОК ГЕРТРУД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ое отделение “Союза театральных деятелей Российской Федерации” (т. 938-47-3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 - 27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ом актера им.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. С. Станиславского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электронной музыки, посвященный 70-летию Победы в Великой Отечественной войн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Российский государственный педагогический университет им. А. И. Герцена (571-96-0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7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оссийский государственный педагогический университет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И. Герце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конкурс театральных коллективов  «МАСКА» в рамках городского творческого марафона-конкурса «Звезды зажигаютс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17-38-14, 417-27-2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7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орец учащейся молодежи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театральных экспертов «ЭКСПЕРТИЗ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Театр “Morph” (т. 8-921-972-24-40, 8-921-773-88-5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7.03 - 28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 современного искусства им. Сергея Курехи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VIII Международный фестиваль-конкурс детских и юношеских хоровых коллективов «РАДУГ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8-911-936-63-43, 380-74-8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7 - 29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вангелическо-Лютеранская церковь Св. Петра и Павла, Государственная академическая капелла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Международный детский конкурс исполнителей на народных инструментах им. Н. Н. Калинина «МЕТЕЛИЦ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273-37-7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7.03 - 1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-памятник “Исаакиевский собор”, Концертно-выставочный комплекс “Смольный собор”, Детская школа искусств № 4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выразительного чтения «ЗА ГОРАМИ, ЗА ЛЕСАМИ, ЗА ШИРОКИМИ МОРЯМИ…». К 200-летию со дня рождения П. Ершо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Детская библиотека № 7 Выборгского район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554-00-7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8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тская библиотек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№ </w:t>
                  </w:r>
                  <w:r>
                    <w:rPr>
                      <w:color w:val="000000"/>
                      <w:sz w:val="20"/>
                      <w:szCs w:val="20"/>
                    </w:rPr>
                    <w:t>7 Выборгского район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 Международный фестиваль «МИНИАР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Арт-центр “Пушкинская - 10” (т. 764-53-7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8.03 - 1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алерея “Арт-Лига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«CONCERT CLUB В ИТАЛЬЯНСКОМ ДВОРЦЕ» в рамках проекта «ПЕТЕРБУРГСКИЕ СЕЗОНЫ ДУХОВОЙ МУЗЫК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Фонд культурных проектов “Городу и миру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03-094-34-67), Российская национальная библиотек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9.03 - 2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ссийская национальная библиотек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X Международный музыкальный конкурс исполнителей на народных инструментах «ПЕТРО-ПАВЛОВСКИЕ АССАМБЛЕИ - 2015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Российский творческий союз работников культуры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275-60-88, 275-57-97, 719-84-97, 275-65-6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0.03 - 3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, Дворец учащейся молодежи Санкт-Петербурга, Российский колледж традиционной культуры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театральный фестиваль им. А. П. Чехова (Региональная программа)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ргкомитет Фестиваля (т. 8-495-223-96-50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495-223-96-5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1.03 - 11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лександринский театр (Академический театр драмы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С. Пушкина), Академический Большой драматический театр им. Г. А. Товстоног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VIII Региональный фестиваль школьных и студенческих театров на французском языке «ЯЗЫК НА СЦЕН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571-09-9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тский оздоровительно-образовательный лагерь “Заря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экологического кино «ECOCUP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Кинотеатр “Аврора” (т. 315-52-5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театр “Аврора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Международный фестиваль современного хореографического искусства «СЕВЕРНАЯ СТОЛИЦ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ая региональная общественная организация поддержки и развития современных танцевальных стилей “Лига Танцев Санкт-Петербурга” (т. 8-905-222-71-0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нинградский дворец молодеж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Международный конкурс исполнителей эстрадной песни «ПУТЬ К ЗВЕЗДА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Творческое объединение “Петроградская сторон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46-04-3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2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детского художественного творчества «МОЙ ЧАЙКОВСКИЙ». К 175-летию со дня рождения П. И. Чайковског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Учебно-методический центр по образованию Комитета по культуре Санкт-Петербурга (т. 598-83-1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9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тские школы искусств и детские художественные школ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изобразительного искусства «ТЕАТР ГЛАЗАМИ ДЕТ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Театр юных зрителей (ТЮЗ) им. А. А. Брянцев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712-40-33, 712-41-0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0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 юных зрителей им. А. А. Брянцев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«ВЕЛИКОПОСТНЫЕ КОНЦЕРТ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Академия православной музыки (т. 571-04-5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5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ая академическая капелла Санкт-Петербурга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конкурс творческих работ «САНКТ-ПЕТЕРБУРГ – УЧИТЕЛЬ МО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Учебно-методический центр по образованию Комитета по культуре Санкт-Петербурга (т. 598-83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5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я танца Бориса Эйфмана, Санкт-Петербургский музыкальный колледж им. Н. А. Римского-Корсакова, Санкт-Петербургский музыкальный техникум им. М. П. Мусоргского, Хоровое училище им. М. И. Глинки, Санкт-Петербургское художественное училище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Н. К. Рерих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XI Городской фестиваль художественного творчества «СОЗВЕЗДИЕ» среди воспитанников детских домов и школ-интернато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17-38-14, 417-27-2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9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орец учащейся молодежи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отоконкурс «…РУССКАЯ АРМЕНИЯ – РОССИЯ АРМЯНСКАЯ…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осударственный музей истории религии (т. 315-30-80, 8-921-349-18-8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5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 истории религи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конкурс детского художественного творчества «МЫ ЭТОЙ ПАМЯТЬЮ СИЛЬНЫ». К 70-летию Великой Победы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Учебно-методический центр по образованию Комитета по культуре Санкт-Петербурга (т. 598-83-1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тские художественные школы и детские школы искусств (художественные отделения)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Ежегодный конкурс авторов романса и молодых исполнителей «ВЕСНА РОМАНС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Фонд поддержки и развития музыки “Петербургский романс” (т. 571-69-5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2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ольшой концертный зал “Октябрьский”, Культурно-досуговый центр Калининского района, Санкт-Петербургский государственный музей театрального и музыкального искусст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Фестиваль хоровых коллективов Санкт-Петербурга и Северо-Западного региона «ЗВУЧАЛА МУЗЫКА С НЕБЕС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Духовно-просветительский центр “Святодуховский” Свято-Троицкой Александро-Невской Лавры (т. 710-20-39), Академическая капелла (т. 312-76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3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, Духовно-просветительский центр “Святодуховский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Смотр-конкурс коллективов и мастеров изобразительного и декоративно-прикладного искусства в рамках Городского фестиваля любительского творчества «САЛЮТ ПОБЕД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Дом народного творчества и досуга (т. 766-63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6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о-досуговый центр “Московский”, Клуб “Выборгская сторона”, Дом народного творчества и досу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II Фестиваль студенческого творчества вузов Санкт-Петербурга «АРТ-СТУДиЯ!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Фонд поддержки образования, науки и культуры “Университеты Петербурга” (т. 328-14-16), Комитет по молодежной политике и взаимодействию с общественными организациями Санкт-Петербурга, Совет ректоров вузов Санкт-Петербург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“Колизей”, вуз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фестиваль любительского творчества «САЛЮТ ПОБЕДЫ», посвященный 70-летию Победы в Великой Отечественной войн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Дом народного творчества и досуга (т. 766-63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2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ольшой концертный зал “Октябрьский”, Культурно-досуговый центр “Московский”, Клуб “Выборгская сторона”, Дом народного творчества и досу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творческий марафон-конкурс «ЗВЕЗДЫ ЗАЖИГАЮТС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17-38-14, 417-27-2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5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орец учащейся молодежи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музейный конкурс-путешествие «БОЛЬШАЯ РЕГА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ий океанариум (т. 572-44-4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6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и, библиотеки, кинотеатры, Ленинградский зоологический пар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Международный конкурс композиторов им. С. М. Слонимског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ий центр современной музыки “reMusik.org” (т. 951-94-1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4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академический Мариинский театр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 Мусоргского (Мариинский - 2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Международный молодежный поэтический конкурс «КАЭРОМАНИЯ», посвященный поэту «К. Р.» (Великому князю Константину Романову)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Государственный Русский музей (т. 347-87-21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020-36-3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6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Русский музей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Всероссийский конкурс юных чтецов «ЖИВАЯ КЛАССИ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Фонд конкурса юных чтецов “Живая классик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11-253-91-6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школы, библиотеки, книжные магазины, концертные залы, театры и культурные центр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V Международный петербургский рок-фестиваль «ОКНА ОТКРОЙ!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764-40-6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«Я РАССКАЗЫВАЮ СКАЗКУ» в рамках Городского фестиваля «ПЕТЕРБУРГСКИЕ РАЗНОЧТЕН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Центральная городская публичн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В. В. Маяковского (т. 571-27-5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ая городская публичная библиотека им. В. В. Маяковског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фестиваль «ПЕТЕРБУРГСКИЕ РАЗНОЧТЕН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Центральная городская публичн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В. В. Маяковского (т. 571-27-5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5.0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иблиотеки, культурно-досуговые центры, открытые площадки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Х Всероссийский открытый конкурс композиторов им. А. П. Петрова в номинации «Эстрадная песня» или «Эстрадный романс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Продюсерский центр “Арт-Ассамблеи” (т. 929-22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09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аврический дворец, Академическая филармони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музейно-образовательный проект и конкурс детских художественных работ «ЖИЛ-БЫЛ ПРАЗДНИ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осударственный музей истории религии (т. 315-30-8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0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 истории религи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Ежегодный международный проект «ЧИТАЮЩИЙ ПЕТЕРБУРГ: ВЫБИРАЕМ ЛУЧШЕГО ЗАРУБЕЖНОГО ПИСАТЕЛ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Центральная городская публичная библиотека им. В. В. Маяковского (т. 336-75-6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ая городская публичная библиотека им. В. В. Маяковског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классической музыки стран Cеверной Европы «NORDIC MUSIC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272-01-3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д литературы в Росси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info@godliteratury.ru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сероссийский музей А. С. Пушкина, музеи, библиотеки, концертные залы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НСТИТУТ КУЛЬТУРНЫХ ПРОГРАММ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8"/>
        <w:szCs w:val="28"/>
      </w:rPr>
      <w:t>САНКТ-ПЕТЕРБУРГ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0000"/>
        <w:sz w:val="32"/>
        <w:szCs w:val="32"/>
      </w:rPr>
      <w:t>ФЕСТИВАЛЬНЫЙ ПЕТЕРБУРГ. МАРТ.</w:t>
    </w:r>
  </w:p>
  <w:p>
    <w:pPr>
      <w:pStyle w:val="Header"/>
      <w:jc w:val="center"/>
      <w:rPr/>
    </w:pPr>
    <w:r>
      <w:rPr>
        <w:b/>
        <w:color w:val="800000"/>
        <w:sz w:val="32"/>
        <w:szCs w:val="32"/>
      </w:rPr>
      <w:t>ИНФОРМАЦИОННЫЙ БЮЛЛЕТЕНЬ № 3 (2015)</w:t>
    </w:r>
  </w:p>
  <w:p>
    <w:pPr>
      <w:pStyle w:val="Header"/>
      <w:rPr>
        <w:b/>
        <w:b/>
        <w:i/>
        <w:i/>
        <w:color w:val="000000"/>
        <w:sz w:val="36"/>
        <w:szCs w:val="36"/>
      </w:rPr>
    </w:pPr>
    <w:r>
      <w:rPr>
        <w:b/>
        <w:i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Graydate">
    <w:name w:val="gray_dat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нонс-название"/>
    <w:basedOn w:val="Normal"/>
    <w:qFormat/>
    <w:pPr>
      <w:spacing w:before="120" w:after="0"/>
      <w:jc w:val="center"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12:00Z</dcterms:created>
  <dc:creator>Natasha</dc:creator>
  <dc:description/>
  <cp:keywords/>
  <dc:language>en-US</dc:language>
  <cp:lastModifiedBy>Natasha</cp:lastModifiedBy>
  <dcterms:modified xsi:type="dcterms:W3CDTF">2015-04-10T11:12:00Z</dcterms:modified>
  <cp:revision>2</cp:revision>
  <dc:subject/>
  <dc:title> </dc:title>
</cp:coreProperties>
</file>